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e fünf zusätzlichen Atomkraftwerksstandorte in Bayern </w:t>
      </w:r>
    </w:p>
    <w:p>
      <w:pPr>
        <w:pStyle w:val="Normal"/>
        <w:rPr>
          <w:sz w:val="36"/>
        </w:rPr>
      </w:pPr>
      <w:r>
        <w:rPr>
          <w:sz w:val="36"/>
        </w:rPr>
        <w:t xml:space="preserve">– </w:t>
      </w:r>
      <w:r>
        <w:rPr>
          <w:sz w:val="36"/>
        </w:rPr>
        <w:t>Dokumentation der Streichung</w:t>
      </w:r>
    </w:p>
    <w:p>
      <w:pPr>
        <w:pStyle w:val="Normal"/>
        <w:rPr>
          <w:sz w:val="36"/>
        </w:rPr>
      </w:pPr>
      <w:r>
        <w:rPr>
          <w:sz w:val="36"/>
        </w:rPr>
      </w:r>
    </w:p>
    <w:p>
      <w:pPr>
        <w:pStyle w:val="Normal"/>
        <w:rPr>
          <w:b/>
          <w:b/>
          <w:bCs/>
        </w:rPr>
      </w:pPr>
      <w:r>
        <w:rPr>
          <w:b/>
          <w:bCs/>
        </w:rPr>
        <w:t xml:space="preserve">31. Januar 1986 </w:t>
      </w:r>
    </w:p>
    <w:p>
      <w:pPr>
        <w:pStyle w:val="Normal"/>
        <w:rPr>
          <w:b/>
          <w:b/>
          <w:bCs/>
        </w:rPr>
      </w:pPr>
      <w:r>
        <w:rPr>
          <w:b/>
          <w:bCs/>
        </w:rPr>
      </w:r>
    </w:p>
    <w:p>
      <w:pPr>
        <w:pStyle w:val="Normal"/>
        <w:rPr/>
      </w:pPr>
      <w:r>
        <w:rPr/>
        <w:t>Der fachliche Plan des Bayerischen Staatsministeriums für Wirtschaft und Verkehr "Standortsicherungsplan für Wärmekraftwerke - Fortschreibung" tritt in Kraft. Im Jahr des größten Unfalls in der Geschichte der sog. friedlichen Nutzung der Atomenergie</w:t>
        <w:br/>
        <w:t>(Tschernobyl) wurden in Bayern u. a. fünf Standorte offen gehalten, die "den Erfordernissen</w:t>
        <w:br/>
        <w:t>der nuklearen Sicherheit und des Strahlenschutzes bestmöglich entsprechen". Jahrelange Auseinandersetzungen mit heftigstem Widerstand und Unterschriftensammlungen aus der Bevölkerung gegen ein mögliches neues Atomkraftwerk beeindruckten die Staatsregierung</w:t>
        <w:br/>
        <w:t>in keinster Weise. Die Bayernwerk AG forderte im November 1994 den Neubau eines AKW's.</w:t>
      </w:r>
    </w:p>
    <w:p>
      <w:pPr>
        <w:pStyle w:val="Normal"/>
        <w:rPr/>
      </w:pPr>
      <w:r>
        <w:rPr/>
        <w:br/>
      </w:r>
      <w:r>
        <w:rPr>
          <w:b/>
          <w:bCs/>
        </w:rPr>
        <w:t xml:space="preserve">03. März 1997 </w:t>
      </w:r>
    </w:p>
    <w:p>
      <w:pPr>
        <w:pStyle w:val="Normal"/>
        <w:rPr>
          <w:b/>
          <w:b/>
          <w:bCs/>
        </w:rPr>
      </w:pPr>
      <w:r>
        <w:rPr>
          <w:b/>
          <w:bCs/>
        </w:rPr>
      </w:r>
    </w:p>
    <w:p>
      <w:pPr>
        <w:pStyle w:val="Normal"/>
        <w:rPr/>
      </w:pPr>
      <w:r>
        <w:rPr/>
        <w:t>Wirtschaftsminister Dr. Otto Wiesheu in einem Antwortschreiben auf einen Antrag der Münchner Stadtrats-ÖDP, die AKW-Standorte zu streichen:</w:t>
      </w:r>
    </w:p>
    <w:p>
      <w:pPr>
        <w:pStyle w:val="Normal"/>
        <w:rPr/>
      </w:pPr>
      <w:r>
        <w:rPr/>
        <w:br/>
        <w:t xml:space="preserve">“1. Die bayerische Staatsregierung hält die Stromerzeugung aus Kernenergie sowohl regional für Bayern als auch international für unverzichtbar ... </w:t>
        <w:br/>
        <w:t>2. Zur weiteren Nutzung der Kernenergie sind geeignete Standorte notwendig,</w:t>
        <w:br/>
        <w:t>die vorsorglich freigehalten werden müssen.</w:t>
        <w:br/>
        <w:t>3. Der Antrag der ödp ist deshalb abzulehnen.</w:t>
      </w:r>
    </w:p>
    <w:p>
      <w:pPr>
        <w:pStyle w:val="Normal"/>
        <w:rPr/>
      </w:pPr>
      <w:r>
        <w:rPr/>
        <w:br/>
      </w:r>
      <w:r>
        <w:rPr>
          <w:b/>
          <w:bCs/>
        </w:rPr>
        <w:t>Die ÖDP prüft daraufhin weitere Schritte:</w:t>
      </w:r>
    </w:p>
    <w:p>
      <w:pPr>
        <w:pStyle w:val="Normal"/>
        <w:rPr>
          <w:b/>
          <w:b/>
          <w:bCs/>
        </w:rPr>
      </w:pPr>
      <w:r>
        <w:rPr>
          <w:b/>
          <w:bCs/>
        </w:rPr>
      </w:r>
    </w:p>
    <w:p>
      <w:pPr>
        <w:pStyle w:val="Normal"/>
        <w:rPr/>
      </w:pPr>
      <w:r>
        <w:rPr/>
        <w:t>Da Atomrecht Bundesrecht ist und die bestehenden Reaktoren somit nicht durch ein Volksbegehren gekippt werden können, versucht die ÖDP zumindest den weiteren Ausbau und die Reservierung von Ausbaustandorten durch ein bayerisches Volksbegehren zu kippen.</w:t>
      </w:r>
    </w:p>
    <w:p>
      <w:pPr>
        <w:pStyle w:val="Normal"/>
        <w:rPr/>
      </w:pPr>
      <w:r>
        <w:rPr/>
        <w:t>Der einzige auf Landesebene gangbare Weg erschien darin, die weitere Nutzung der Atomenergie zu erschweren, indem zunächst die Streichung der bestehenden Standorte für mögliche AKW's aus dem Standortsicherungsplan, der lediglich auf dem Verordnungsweg zustande gekommen war, erreicht wird und gleichzeitig zu verlangen, dass eine künftige Standortsicherung für AKW's nur auf dem Gesetzesweg, also über den Landtag möglich ist. Es müsste lediglich das Landesplanungsrecht in wenigen Punkten geändert werden.</w:t>
        <w:br/>
      </w:r>
    </w:p>
    <w:p>
      <w:pPr>
        <w:pStyle w:val="Normal"/>
        <w:rPr>
          <w:b/>
          <w:b/>
          <w:bCs/>
        </w:rPr>
      </w:pPr>
      <w:r>
        <w:rPr>
          <w:b/>
          <w:bCs/>
        </w:rPr>
        <w:t>26. April 1998</w:t>
      </w:r>
    </w:p>
    <w:p>
      <w:pPr>
        <w:pStyle w:val="Normal"/>
        <w:rPr/>
      </w:pPr>
      <w:r>
        <w:rPr/>
        <w:br/>
        <w:t>Um dieses Ziel zu erreichen, startet die bayerische ödp am 12. Jahrestag der Reaktorkatastrophe von Tschernobyl, am 26.04.1998 das Volksbegehren "Kein neues Atomkraftwerk in Bayern"!</w:t>
        <w:br/>
      </w:r>
    </w:p>
    <w:p>
      <w:pPr>
        <w:pStyle w:val="Normal"/>
        <w:rPr>
          <w:b/>
          <w:b/>
          <w:bCs/>
        </w:rPr>
      </w:pPr>
      <w:r>
        <w:rPr>
          <w:b/>
          <w:bCs/>
        </w:rPr>
        <w:t xml:space="preserve">04. Juli 1998 </w:t>
      </w:r>
    </w:p>
    <w:p>
      <w:pPr>
        <w:pStyle w:val="Normal"/>
        <w:rPr>
          <w:b/>
          <w:b/>
          <w:bCs/>
        </w:rPr>
      </w:pPr>
      <w:r>
        <w:rPr>
          <w:b/>
          <w:bCs/>
        </w:rPr>
      </w:r>
    </w:p>
    <w:p>
      <w:pPr>
        <w:pStyle w:val="Normal"/>
        <w:rPr/>
      </w:pPr>
      <w:r>
        <w:rPr/>
        <w:t xml:space="preserve">Bereits am 04. Juli 1998 waren unter kräftiger Mithilfe der an den reservierten Standorten aktiven Bürgerinititativen 26.000 Unterstützungsunterschriften für die Zulassung des Volksbegehrens gesammelt und unerwartet stand damit die Atompolitik im Mittelpunkt des bayerischen Landtagswahlkampfes. Bei seinem Wahlauftritt am 05. Juli 1998 in Rosenheim auf die Diskussion um ein Kernkraftwerk in Marienberg angesprochen, stellte der bayerische Ministerpräsident Dr. Edmund Stoiber eine Änderung des Standortsicherungsplans wie folgt in Aussicht: "Mit absoluter Sicherheit werden wir in Bayern kein zusätzliches Atomkraftwerk mehr brauchen". </w:t>
      </w:r>
    </w:p>
    <w:p>
      <w:pPr>
        <w:pStyle w:val="Normal"/>
        <w:rPr/>
      </w:pPr>
      <w:r>
        <w:rPr/>
      </w:r>
    </w:p>
    <w:p>
      <w:pPr>
        <w:pStyle w:val="Normal"/>
        <w:rPr>
          <w:b/>
          <w:b/>
          <w:bCs/>
        </w:rPr>
      </w:pPr>
      <w:r>
        <w:rPr>
          <w:b/>
          <w:bCs/>
        </w:rPr>
        <w:t>1999</w:t>
      </w:r>
    </w:p>
    <w:p>
      <w:pPr>
        <w:pStyle w:val="Normal"/>
        <w:rPr>
          <w:b/>
          <w:b/>
          <w:bCs/>
        </w:rPr>
      </w:pPr>
      <w:r>
        <w:rPr>
          <w:b/>
          <w:bCs/>
        </w:rPr>
      </w:r>
    </w:p>
    <w:p>
      <w:pPr>
        <w:pStyle w:val="Normal"/>
        <w:rPr/>
      </w:pPr>
      <w:r>
        <w:rPr/>
        <w:t>Eine wahltaktische Aussage, denn in den nächsten Wochen und Monaten wurde es wieder still um die in Aussicht gestellte Änderung des Standortsicherungsplans. Nachdem die ÖDP angedroht hatte, die Zulassungsunterschriften für das Volksbegehren "Kein neues Atomkraftwerk in Bayern!" im März 1999 einzureichen, falls die Streichung nicht unverzüglich erfolgt, kündigte Wirtschaftsminister Wiesheu Mitte Februar 1999 die Streichung der reservierten Standorte an.</w:t>
      </w:r>
    </w:p>
    <w:p>
      <w:pPr>
        <w:pStyle w:val="Normal"/>
        <w:rPr/>
      </w:pPr>
      <w:r>
        <w:rPr/>
        <w:br/>
        <w:t>Die Landtagsdrucksache 14/1968 vom 26.10.1999 widmet sich dem Gesetzentwurf</w:t>
        <w:br/>
        <w:t>der Staatsregierung "zur Änderung des Bayerischen Landesplanungsgesetzes und der Verordnung über das Landesentwicklungsprogramm Bayern", mit dem die gesicherten AKW-Standorte gestrichen werden sollen. Am 23.11.1999 wurde dieser Entwurf in erster Lesung im Landtagsplenum beraten.</w:t>
      </w:r>
    </w:p>
    <w:p>
      <w:pPr>
        <w:pStyle w:val="Normal"/>
        <w:rPr/>
      </w:pPr>
      <w:r>
        <w:rPr/>
      </w:r>
    </w:p>
    <w:p>
      <w:pPr>
        <w:pStyle w:val="Normal"/>
        <w:rPr>
          <w:b/>
          <w:b/>
          <w:bCs/>
        </w:rPr>
      </w:pPr>
      <w:r>
        <w:rPr>
          <w:b/>
          <w:bCs/>
        </w:rPr>
        <w:t>2000</w:t>
      </w:r>
    </w:p>
    <w:p>
      <w:pPr>
        <w:pStyle w:val="Normal"/>
        <w:rPr>
          <w:b/>
          <w:b/>
          <w:bCs/>
        </w:rPr>
      </w:pPr>
      <w:r>
        <w:rPr>
          <w:b/>
          <w:bCs/>
        </w:rPr>
      </w:r>
    </w:p>
    <w:p>
      <w:pPr>
        <w:pStyle w:val="Normal"/>
        <w:rPr/>
      </w:pPr>
      <w:r>
        <w:rPr/>
        <w:t>Am 21./22.3.2000 wurde die AKW-Standortsstreichung im Landtag in zweiter Lesung endgültig beschlossen.</w:t>
      </w:r>
    </w:p>
    <w:p>
      <w:pPr>
        <w:pStyle w:val="Normal"/>
        <w:rPr/>
      </w:pPr>
      <w:r>
        <w:rPr/>
      </w:r>
    </w:p>
    <w:p>
      <w:pPr>
        <w:pStyle w:val="Normal"/>
        <w:rPr/>
      </w:pPr>
      <w:r>
        <w:rPr/>
      </w:r>
    </w:p>
    <w:p>
      <w:pPr>
        <w:pStyle w:val="Normal"/>
        <w:rPr/>
      </w:pPr>
      <w:r>
        <w:rPr/>
        <w:t xml:space="preserve">Passau, 25.01.2010 </w:t>
      </w:r>
    </w:p>
    <w:p>
      <w:pPr>
        <w:pStyle w:val="Normal"/>
        <w:rPr/>
      </w:pPr>
      <w:r>
        <w:rPr/>
        <w:t>Urban Mangol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2:00Z</dcterms:created>
  <dc:creator>Benutzer</dc:creator>
  <dc:description/>
  <dc:language>en-US</dc:language>
  <cp:lastModifiedBy>Benutzer</cp:lastModifiedBy>
  <cp:lastPrinted>2010-01-25T16:28:00Z</cp:lastPrinted>
  <dcterms:modified xsi:type="dcterms:W3CDTF">2010-01-25T17:12:00Z</dcterms:modified>
  <cp:revision>2</cp:revision>
  <dc:subject/>
  <dc:title>Die fünf zusätzlichen Atomkraftwerksstandorte in Bayern </dc:title>
</cp:coreProperties>
</file>